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b/>
        </w:rPr>
        <w:t xml:space="preserve">гр. София, ул. „Алдомировска” № 114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  <w:i/>
        </w:rPr>
        <w:t>Извършване на техническо обслужване и ремонт на товарни автомобили”, намиращи се на обект: складова база гр. Самоков към ТД ДР гр. София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и ЕИК на участника)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-28" w:firstLine="708"/>
        <w:jc w:val="both"/>
        <w:rPr>
          <w:u w:val="none"/>
        </w:rPr>
      </w:pPr>
      <w:r>
        <w:rPr>
          <w:u w:val="none"/>
        </w:rPr>
        <w:t>Във връзка с изборът на изпълнител на обявенат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асова ценова ставка в лв./час при извършване на техническо обслужване и ремонт на Вашите автомобили </w:t>
      </w:r>
      <w:r>
        <w:rPr>
          <w:b/>
          <w:lang w:val="en-US"/>
        </w:rPr>
        <w:t>e</w:t>
      </w:r>
      <w:r>
        <w:rPr>
          <w:b/>
        </w:rPr>
        <w:t xml:space="preserve"> в размер................................лева без ДД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dc:language>en-US</dc:language>
  <cp:lastModifiedBy>obekt100</cp:lastModifiedBy>
  <cp:lastPrinted>2015-06-12T14:15:00Z</cp:lastPrinted>
  <dcterms:modified xsi:type="dcterms:W3CDTF">2015-06-12T11:15:00Z</dcterms:modified>
  <cp:revision>26</cp:revision>
  <dc:subject/>
  <dc:title/>
</cp:coreProperties>
</file>